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dnání komise vytrvalosti </w:t>
      </w:r>
      <w:r>
        <w:rPr/>
        <w:t xml:space="preserve">30. září 2006 </w:t>
      </w:r>
    </w:p>
    <w:p>
      <w:pPr>
        <w:pStyle w:val="Normal"/>
        <w:rPr>
          <w:b/>
          <w:b/>
          <w:sz w:val="28"/>
          <w:szCs w:val="28"/>
        </w:rPr>
      </w:pPr>
      <w:r>
        <w:rPr/>
        <w:t>Chřebřany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 xml:space="preserve">ponechání zapůjčených reprezentačních trik v modré barvě juniorům, kteří se zúčastnili ME juniorů ve vytrvalosti 2006 v Zábřeh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úroveň uspořádaného ME juniorů ve vytrvalosti a vyslovila uspok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osunutí termínu závodů ve Vilémově ze 7. října 2006 na 14. říjn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schválení mimořádného termínu „kvalifikačního předkola“ dne 21. října 2006. Tato soutěž bude pořádána vzhledem k většímu počtu jezdců, kterým schází pouze několik bodů do plného počtu 150. Pořadatelem bude JS Lik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zahraniční reprezentační výjezd do Bierbeeku (BEL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Jakub Kyselý</w:t>
        <w:tab/>
        <w:t>Lulu min Gracie</w:t>
        <w:tab/>
        <w:t>2x6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Naďa Pospíšilová</w:t>
        <w:tab/>
        <w:t>Lavina</w:t>
        <w:tab/>
        <w:tab/>
        <w:tab/>
        <w:t>2x6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Jaromír Široký</w:t>
        <w:tab/>
        <w:t>Cezario Manfréd</w:t>
        <w:tab/>
        <w:t>2x60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odmínky pro pořádání školení mezinárodních rozhodčích, komisařů, technických delegátů a veterinářů pro vytrvalost v Čech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termín schůzky pořadatelů. Na této schůzce bude vytvořen kalendář závodů pro rok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sportovně-technické podmínky mistrovství ČR ve vytrvalostním ježdění pro rok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0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30:00Z</dcterms:modified>
  <cp:revision>2</cp:revision>
  <dc:subject/>
  <dc:title>Zápis z jednání komise vytrvalosti</dc:title>
</cp:coreProperties>
</file>